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</w:rPr>
        <w:t>技术先进型服务企业核心信息变更申报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00"/>
        <w:gridCol w:w="1526"/>
        <w:gridCol w:w="2625"/>
        <w:gridCol w:w="740"/>
        <w:gridCol w:w="1090"/>
      </w:tblGrid>
      <w:tr>
        <w:trPr>
          <w:trHeight w:val="4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企业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0"/>
              </w:rPr>
              <w:t>统一社会信用代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技术先进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备案编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发证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是否变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是否变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注册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是否变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服务业务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变更</w:t>
            </w:r>
          </w:p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其他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是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合并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□分立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 xml:space="preserve">  □重组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□转业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□迁移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□其他</w:t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否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上年末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职工总数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（人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上年末具有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大专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数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上年末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总收入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上年末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先进型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收入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上年末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离岸服务外包业务收入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我公司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填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的《技术先进型服务企业核心信息变更申报表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内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及所有佐证材料真实有效，并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以上内容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材料的真实性承担法律责任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auto" w:line="240"/>
              <w:ind w:firstLine="5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企业公章）</w:t>
            </w:r>
          </w:p>
          <w:p>
            <w:pPr>
              <w:pStyle w:val="Normal"/>
              <w:spacing w:lineRule="auto" w:line="240"/>
              <w:ind w:firstLine="528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5:00Z</dcterms:created>
  <dc:creator>郭</dc:creator>
  <dc:description/>
  <dc:language>en-US</dc:language>
  <cp:lastModifiedBy>郭</cp:lastModifiedBy>
  <dcterms:modified xsi:type="dcterms:W3CDTF">2022-11-08T06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773A88DE417DBECFA2B55C9495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